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сковского городск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5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едагогической масте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учение игре в шахматы детей старш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09943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аброва Надежда Дмитрие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5.4pt;mso-wrap-distance-left:9pt;mso-wrap-distance-right:0pt;mso-wrap-distance-top:0pt;mso-wrap-distance-bottom:0pt;margin-top:8.2pt;mso-position-vertical-relative:text;margin-left:2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аброва Надежда Дмитрие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ковский городской округ -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методическое сопровождение занятий по обучению игре в шахма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знакомить с методикой проведения занятий по обучению игре в шахматы детей старшего дошколь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особствовать развитию мотивации к использованию  игры в шахматы в обучении и развитии детей старшего дошкольного 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повышению профессиональной компетентности педагогов в обучении игре в шахм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рамках педагогической мастерской может быть полезна</w:t>
      </w:r>
      <w:r>
        <w:rPr>
          <w:sz w:val="28"/>
          <w:szCs w:val="28"/>
        </w:rPr>
        <w:t xml:space="preserve"> воспитателям ДОУ, педагогам дополнительного образования для организации деятельности по обучению игре в шахматы детей старшего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ечный проду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Педагогической мастерской: </w:t>
      </w:r>
      <w:r>
        <w:rPr>
          <w:sz w:val="28"/>
          <w:szCs w:val="28"/>
        </w:rPr>
        <w:t xml:space="preserve"> организация деятельности по обучению игре в шахм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438"/>
        <w:gridCol w:w="1559"/>
        <w:gridCol w:w="1986"/>
      </w:tblGrid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занятий « Правила разыгрывания дебютов. Знакомство с открытыми дебютами. Игровая прак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занятий « Техника матования одинокого короля. Игровая прак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занятий « Достижение мата без жертвы материала. Игровая прак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занятий «Шахматные комбинации, ведущие к достижению материального перевеса. Игровая практика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Н.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ведующий МБДОУ № 15 «Теремок»                 _________  Н.В.Бестуж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0:00Z</dcterms:created>
  <dc:creator>User</dc:creator>
  <dc:description/>
  <cp:keywords/>
  <dc:language>en-US</dc:language>
  <cp:lastModifiedBy>Михаил Храбров</cp:lastModifiedBy>
  <cp:lastPrinted>2018-06-04T10:42:00Z</cp:lastPrinted>
  <dcterms:modified xsi:type="dcterms:W3CDTF">2020-05-05T10:14:00Z</dcterms:modified>
  <cp:revision>15</cp:revision>
  <dc:subject/>
  <dc:title/>
</cp:coreProperties>
</file>